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8"/>
        <w:rPr>
          <w:lang w:eastAsia="pt-BR"/>
        </w:rPr>
      </w:pPr>
      <w:r>
        <w:rPr>
          <w:lang w:eastAsia="pt-BR"/>
        </w:rPr>
        <w:t>Decisão Normativa CAT 02, de 26-11-13 – DOE 27-11-13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ICMS - Sebo animal - O encerramento do diferimento de que trata o inciso III do artigo 383 do RICMS/2000 ocorre na entrada do sebo animal em estabelecimento industrial que tenha por finalidade transformá-lo em produto de natureza divers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 decide, com fundamento no artigo 522 do Regulamento do Imposto sobre Operações Relativas à Circulação de Mercadorias e sobre Prestações de Serviços de Transporte Interestadual e Intermunicipal e de Comunicação - RICMS, aprovado pelo Decreto 45.490, de 30-11-2000, aprovar a proposta da Consultoria Tributária e expedir o seguinte ato normativ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1.</w:t>
      </w:r>
      <w:r>
        <w:rPr>
          <w:rFonts w:cs="Arial" w:ascii="Arial" w:hAnsi="Arial"/>
          <w:sz w:val="24"/>
          <w:lang w:eastAsia="pt-BR"/>
        </w:rPr>
        <w:t xml:space="preserve"> O “caput” do artigo 383 do RICMS/2000, que trata do diferimento do lançamento do imposto incidente nas saídas internas de subprodutos da matança do gado, tem a seguinte redaç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383 - O lançamento do imposto incidente nas saídas internas de couro ou pele, em estado fresco, salmourado ou salgado, de produto gorduroso não comestível de origem animal, inclusive o sebo, de osso, de chifre ou de casco, fic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ferido para o momento em que ocorrer (Lei 6.374/89, arts. 8°, XIV, e § 10, e 59)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sua saída para outro Estad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sua saída para o exterior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sua entrada em estabelecimento industrial, ainda que para simples curtimento.”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2.</w:t>
      </w:r>
      <w:r>
        <w:rPr>
          <w:rFonts w:cs="Arial" w:ascii="Arial" w:hAnsi="Arial"/>
          <w:sz w:val="24"/>
          <w:lang w:eastAsia="pt-BR"/>
        </w:rPr>
        <w:t xml:space="preserve"> Observa-se que o dispositivo introduz diversos diferimentos em seu núcleo normativo. Decomposto o texto do dispositivo, verifica-se que o diferimento por ele estabelecido alcança o imposto incidente sobre todas as saídas internas de: (i) couro ou pelo, em estado fresco, salmourado ou salgado; (ii) produto gorduroso não comestível de origem animal, “inclusive o sebo”; (iii) osso; (iv) chifre; (v) casco. Os momentos para encerramento do diferimento previstos no artigo 383 do RICMS/2000 são: (i) sua saída para outro Estado; (ii) sua saída para o exterior; ou (iii) sua entrada em estabelecimento industrial, ainda que para simples curtimento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3.</w:t>
      </w:r>
      <w:r>
        <w:rPr>
          <w:rFonts w:cs="Arial" w:ascii="Arial" w:hAnsi="Arial"/>
          <w:sz w:val="24"/>
          <w:lang w:eastAsia="pt-BR"/>
        </w:rPr>
        <w:t xml:space="preserve"> A decomposição normativa do artigo 383 do RICMS/2000 demonstra que o sebo animal está no núcleo do dispositivo, de modo que todas as saídas dessa mercadoria estarão abrangidas pelo diferimento, até o momento em que ocorrer uma das hipóteses de encerramento mencionadas acima ou uma das hipóteses de interrupção previstas no artigo 428 do RICMS/2000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4.</w:t>
      </w:r>
      <w:r>
        <w:rPr>
          <w:rFonts w:cs="Arial" w:ascii="Arial" w:hAnsi="Arial"/>
          <w:sz w:val="24"/>
          <w:lang w:eastAsia="pt-BR"/>
        </w:rPr>
        <w:t xml:space="preserve"> Para fins do disposto no inciso III do artigo 383 do RICMS/2000 (conforme o qual se encerra o diferimento no momento da entrada do sebo no estabelecimento industrial), não se considera encerrado o diferimento na entrada do sebo em estabelecimento que o submeter a processos físicos ou químicos que tenham o exclusivo propósito de possibilitar sua extração e separação dos demais resíduos resultantes do abate do gado ou ainda que visem somente a modificar seu estado entre sólido, pastoso ou líquido, para facilitar seu transporte, já que tais atividades, embora possam eventualmente configurar uma industrialização, não impõe à mercadoria modificação física tal que a descaracterize como sebo animal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5.</w:t>
      </w:r>
      <w:r>
        <w:rPr>
          <w:rFonts w:cs="Arial" w:ascii="Arial" w:hAnsi="Arial"/>
          <w:sz w:val="24"/>
          <w:lang w:eastAsia="pt-BR"/>
        </w:rPr>
        <w:t xml:space="preserve"> Assim, o encerramento previsto no inciso III do artigo 383 do RICMS/2000 se dá na entrada do sebo em estabelecimento industrial que tenha por finalidade transformá-lo em produto de natureza diversa, tal como sabão, sabonete, creme cosmético, farinha de carne e ossos para ração animal, lubrificante, biodiesel, dentre outros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6.</w:t>
      </w:r>
      <w:r>
        <w:rPr>
          <w:rFonts w:cs="Arial" w:ascii="Arial" w:hAnsi="Arial"/>
          <w:sz w:val="24"/>
          <w:lang w:eastAsia="pt-BR"/>
        </w:rPr>
        <w:t xml:space="preserve"> Fica revogada a Decisão Normativa CAT-01, de 10-02- 2010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7.</w:t>
      </w:r>
      <w:r>
        <w:rPr>
          <w:rFonts w:cs="Arial" w:ascii="Arial" w:hAnsi="Arial"/>
          <w:sz w:val="24"/>
          <w:lang w:eastAsia="pt-BR"/>
        </w:rPr>
        <w:t xml:space="preserve"> Esta decisão entra em vigor na data de sua publicação, devendo os contribuintes adotar o entendimento nela contido no prazo de 30 (trinta) dias, ficando convalidados os procedimentos adotados em relação a fatos geradores anteriores a sua vigência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42/13 – DOE 27-11-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que lhe atribui a condição de substituto tributário responsável pelo pagamento do ICMS, nos termos do art. 264, inc. VI do R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13186-839674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REVAL ATACADO DE PAPELARIA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377.002.180.114 - CNPJ: 52.434.156/0001-8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Santo Antonio, 1.699, Distrito Industrial, Itapuí, SP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>
          <w:lang w:eastAsia="pt-BR"/>
        </w:rPr>
      </w:pPr>
      <w:r>
        <w:rPr>
          <w:lang w:eastAsia="pt-BR"/>
        </w:rPr>
        <w:t>Comunicado DEAT - Série Regime Especial 247/13 – DOE 27-11-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 CONCEDEU ao contribuinte a seguir identificado, Regime Especial relacionado com Revendedores Ambulantes Autônomo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51089-922085/20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UP LOG COMERCIAL DE COSMÉTICOS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NPJ: 17.918.528/0001-47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ua Chames Fraiha Paré, 63, Tayama Park, Campo Grande/M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6:00Z</dcterms:created>
  <dc:creator>XX</dc:creator>
  <dc:description/>
  <dc:language>en-US</dc:language>
  <cp:lastModifiedBy>XX</cp:lastModifiedBy>
  <dcterms:modified xsi:type="dcterms:W3CDTF">2013-11-27T10:16:00Z</dcterms:modified>
  <cp:revision>2</cp:revision>
  <dc:subject/>
  <dc:title>Taxa de Juros Selic</dc:title>
</cp:coreProperties>
</file>